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SO PER GLI STUDENTI E LE STUDENTESSE IMMATRICOLATI NELL’ANNO ACCADEMICO 2025/20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rso di Laurea in STORIA è stato sottoposto a un adeguamento dell’ordinamento a partire dalla coorte di studenti e studentesse immatricolati nell’anno accademico 2025/2026. Il corso è ora identificato con un nuovo codice: 6664, mentre il codice precedente era 096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deguamento dell’ordinamento comporta la nuova codificazione numerica di tutti gli insegnamenti del corso di studio. Gli studenti e le studentesse immatricolati nell’anno accademico 2025/2026 possono visualizzare il proprio piano didattico alla pagi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egnamenti: piano didattico - A.A. 2025/2026 — Storia - Laurea - Bologn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piano didattico tutti gli insegnamenti del secondo e terzo anno di corso appaiono seguiti dalla dicitura ‘non attivo per l’anno 2025/2026’. Tali insegnamenti saranno resi attivi nella loro totalità nell’anno accademico 2026/2027, quando gli studenti che si immatricolano nel 2025/2026 arriveranno al loro secondo anno di cor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, al contrario, la dicitura ‘non attivo per l’anno 2025/2026’ compare a fianco di un insegnamento del primo anno di corso significa che quell’insegnamento non sarà effettivamente disponibile nell’anno accademico 2025/2026 che sta per avviars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ordinatrice del corso di studio resta a disposizione per eventuali dubbi relativi a questi insegnamenti seguiti dalla dicitura ‘non attivo per l’anno 2025/2026’ all’indirizz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apia.casalena@unibo.i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SO PER GLI STUDENTI E LE STUDENTESSE IMMATRICOLATI NELL’ANNO ACCADEMICO 2024/2025 O 2023/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tudenti e le studentesse immatricolati nell’anno accademico 2024/2025 o nell’anno 2023/2025 possono visualizzare il proprio piano didattico alla pagi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egnamenti: piano didattico — Storia - Laurea - Bologna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zionando il bottone ‘Codice 0962’: il piano didattico presenterà i corsi del I anno come non attivi; i corsi del II anno e del III anno come attivi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57" w:top="1134" w:footer="6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spacing w:before="0" w:after="200"/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  <w:br/>
    </w:r>
    <w:r>
      <w:rPr>
        <w:rFonts w:cs="Garamond" w:ascii="Garamond" w:hAnsi="Garamond"/>
        <w:caps/>
        <w:sz w:val="16"/>
        <w:szCs w:val="16"/>
      </w:rPr>
      <w:t>PIAZZA SAN GIOVANNI IN MONTE, 2 - 40124 Bologna  - Italia -  tel. +39 051 2097600 - 700 - fax +39 051 2086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060825" cy="152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OpenSymbol;Times New Roman"/>
      <w:lang w:val="en-U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4nj">
    <w:name w:val="_4n-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si.unibo.it/laurea/storia/insegnamenti/piano/2025/6664/000/000/2025" TargetMode="External"/><Relationship Id="rId3" Type="http://schemas.openxmlformats.org/officeDocument/2006/relationships/hyperlink" Target="mailto:mariapia.casalena@unibo.it" TargetMode="External"/><Relationship Id="rId4" Type="http://schemas.openxmlformats.org/officeDocument/2006/relationships/hyperlink" Target="https://corsi.unibo.it/laurea/storia/insegnamenti?code=096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11:00Z</dcterms:created>
  <dc:creator>Administrator</dc:creator>
  <dc:description/>
  <dc:language>en-US</dc:language>
  <cp:lastModifiedBy>Utente DELL</cp:lastModifiedBy>
  <cp:lastPrinted>2023-06-14T17:05:00Z</cp:lastPrinted>
  <dcterms:modified xsi:type="dcterms:W3CDTF">2025-07-16T12:11:00Z</dcterms:modified>
  <cp:revision>2</cp:revision>
  <dc:subject/>
  <dc:title>ARAG</dc:title>
</cp:coreProperties>
</file>